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3736 Almelo, 10 uur  6 december 2020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Georg Friedrich Händel Voor de dienst: Largo, Aria:Heilig, heilig Gott  Aria:Dank sei dir Her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rempelgebed: Deze tweede zondag van advent bidden we u om uw komst, nu wij hier gekomen zijn, of ingeschakeld hebben op de dienst. Als wij binnenkomen bij u. We leggen ons leven voor u neer, ons verdriet, onze fouten, ons ongeloof. Neem het in uw hand en buig het om naar het licht van advent. Hoor ons zo om hem die komt, jezus messias,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Psalm 80:1.2.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 </w:t>
      </w:r>
      <w:r>
        <w:rPr>
          <w:rFonts w:cs="Times New Roman" w:ascii="Times New Roman" w:hAnsi="Times New Roman"/>
          <w:bCs/>
          <w:sz w:val="24"/>
          <w:lang w:val="nl-NL"/>
        </w:rPr>
        <w:t>Na het Kyriegebed zingen we het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Laten we de Heer om ontferming aanroepen vanwege de nood van de wereld, Laten we samen bid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nl-NL"/>
        </w:rPr>
        <w:t>Eeuwige, God van licht, in een donkere wereld bidden we u, een wereld vol Godsverduistering, waar wij moderne mensen u hebben weggedaan uit ons bestaan. Een wereld met rellen in grote steden, een wereld met veel onrust en waar weinig hoop lijkt te zijn. Dat wij ons niet overgeven aan doemdenken, maar geloven dat de toekomst ondanks alles in uw hand is, en zo roepen we allen tezamen: 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Als gebed om het licht van Gods Geest: Lied 439</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iturgisch bloemstu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p deze tweede adventszondag zien we al iets meer Licht, twee kaarsen zijn aangestok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In de vaas achter de kaarsen zien we nog de vijgentak, waar we vorige week van hoorden in de lezing:’ Als er knoppen komen is de zomer in aantocht’. Nu staan er twee andere takken bij i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In de lezing van vandaag wordt gesproken over een nieuwe aarde waar gerechtigheid woon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rechte tak staat symbool voor gerechtigheid en de kronkeltak zegt ons: ‘Wat krom is zal recht wor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o gaan we op weg naar het Licht van Ker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En de jongeren van NOACH-jong laten ook weer van zich horen: De rood omcirkelde 25 op onze afvalkalender maakt toch wel nieuwsgierig. Die dag wordt er geen papiercontainer geleegd en we hoeven ook geen oranje, grijze of groene bak aan de straat te zetten. Maar toch is die dag blijkbaar heel belangrijk. Zou het iets te maken hebben met andere zooi? Iets dat we moeten opruimen? Wat alleen kan op die da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O.T.: Jesaja 40:1-1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Frank Boeijen: Het is nooit stil in mijn hoofd.   Sommige mensen hebben wel wat extra troost nodig. Tineke en Reinier hebben dit nummer aangevraagd voor de Top-2000 dienst, maar het is maar de vraag of Reinier dat zal halen. Het leek ons dus goed om het nu te doen. Als hopelijk een steuntje in de rug in deze voor hen zo moeilijke tijd. Reinier heeft zoals u waarschijnlijk weet en ook in de krant hebt kunnen lezen ernstig last van tinnitus, geluiden in je oor. Veel mensen hebben daar last van, maar hij in hevige mate, zodat leven een hel wordt. Als bemoediging voor hem en Tineke daarom dit numm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Johannes 1:19-2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Vandaag speelt Jos allemaal werken van Georg Friedrich Hǟndel. Voor de dienst speelde hij een langzaam deel, een largo, en de bekende aria: Dank sei dir Herr  en nu Er weidet seine Herde. Hij weidt zijn kud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456b:1.2.5.6.7.8</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Laten we samen God danken en bid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Heer we danken u voor uw woorden van troost en bemoediging, in een donkere wereld, het geloof in de messias die komt, het licht van advent, uw komst in ons best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Heer wij bidden u voor de zieken in ons midden, mensen die het moeilijk hebben. Wij bidden u voor mw. Waanders bidden we u, en voor Alie Reinders bidden we u en voor Reinier en Tieneke v.d. Ber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Geef hun uw licht en nabijhei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Heer wij bidden u voor allen die niet meer kunnen bidden. Wij bidden u voor de wereld waarin wij leven, waarin mensen het helemaal verleerd lijken om te kunnen bidden. Waar U hebt afgedaan en niet meer bij ons zogenaamd moderne levensgevoel lijkt te horen. Dat we de weg naar U weer terug vinden. Hoop op de toekomst vinden, tegen alle gemopper en donker in. Dat we zo uw weg bereiden, door de kleine dingen die we zelf kunnen en mogen doen in uw naam, dat we zo uw naam de wereld indragen als christelijke gemeente. Dank u wel voor die hoop die troost en bemoediging in een duistere wer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 xml:space="preserve">Zo bidden we u voor mensen onder heersers die van geen wijken weten. Zo bidden we u voor mensen in Wit-Rusland. Wij bidden u voor slachtoffers van de oorlog tussen Armenië en Azerbeidjan, mensen van huis en haard verdreven, doden die te betreuren zijn. Wij bidden u Rohinyas, die maar moeten gaan, waarheen ze verbannen worden. Heer wij bidden u om wijsheid voor mensen die regeren en besturen, juist in deze coronatijd. Wij bidden u voor onderzoekers en we bidden u dat niet de armste landen ook in deze crisis daar het neeste de dupe van worden en achteraan staan als er soelaas komt.  </w:t>
        <w:b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Hoor ons ook Heer, als wij gezamenlijk en hardop het gebed willen bidden dat Jezus ons geleerd heeft: Onze Vader die in de hemelen zijt…  (of in Nieuwe vers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Collecte: nu we het toch over nieuwe woorden hadden, er is een  cabaretier, die bedenkt ook allerlei nieuwe woorden. En een van die woorden is: goededoelkeeper. Wat is een goede doelkeeper: Een keeper die vioor het goede doel staat. Ik kon daar wel om lach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Maar ook wij kunnen goededoelkeepers zijn. Laten we staan voor het goede doel van vandaag: diakonie, altijd een goed doel, vandaag voor organisaties op sociaal en maatschappelijk gebied, en natuurlijk de instandhouding van de gemeente. Goede doelen lijkt me. Jos zal spe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Aria: Wie lieblich ist der Boten Schritt naar de profeet Jesaja  (52) : Hoe welkom is de vreugdebode, die over de bergen komt aangesneld, die vrede aankondig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Na de zegen speelt Jos van Handel:: Seht Er kommt mit Preis gekrö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Judas Maccabeus was een Joods leider van een opstand tegen de Seleuciden, 164 voor chr. Hij reinigde de temp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444  Nu daagt het in het oos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Ga dan nu van hier, uw werk in de wereld wacht, ontvang de zegen van de Heer en wees daarmee tot een zegen voor anderen: 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Gemeente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jaar begint op zijn eind te lopen. We zijn in de tijd van advent, op weg naar Ker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it hele jaar staat zo’n beetje in het teken van corona. Dat heeft een heleboel ellende opgeleverd voor heel veel mensen, en we zijn er nog niet vanaf. Gloort er hoop en licht aan het eind van de tunnel. We hopen het natuurlijk van har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it slechte jaar heeft ook vooral op rekening van die corona allerlei nieuwe woorden opgeleve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Want we leven met zijn allen in een testsamenleving. Iedereen heeft wel familieleden, di 1 of meer keren getest zijn. En soms moet je er een heel eind voor. En misschien ben je het zelf wel. En wat dacht u van hoestschaamte. Ik kan het u geloof ik niet aanraden, om het in de winkel eens uit te gaan proberen, maar je krijgt ongetwijfeld als je daar moest hoesten, allerlei op zijn minst verontrustende blikk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hopelijk alleen verontruste blikken, maar het kunnen net zo goed boze blikken zijn. Zo van: Wat doe je hier. Zou jij je niet eens heel gauw laten testen. Je kunt natuurlijk niet genoeg oppassen, maar we worden er met zijn allen ook een beetje paranoia van, naar mijn id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wat dacht u van: eenzaamheidsvirus, heel vervelend als je er last van hebt. Maar of je daar nou meteen van doodgaat, weet ik ook weer niet precies. Je kwijnt er misschien wel van we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f jojolockdown: Dan weer wel, dan weer niet. En zelfs blokjesverjaardagen kunnen natuurlijk al niet m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llerlei nieuwe woorden, maar het nieuwe is dus niet altijd meteen ook goed. Kijk vernieuwing moet je niet uit de weg gaan. Maar toch ook maar die oude woorden van duizenden jaren geleden, de woorden van Jesaja: Troost, troost mijn vol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Jesaja heeft het daar tegen een volk dat het bepaald ook niet gemakkelijk heeft. Die wel wat troost kunnen gebruiken: het volk in ballingscha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 lazen Jesaja 40, en dat wordt ook wel gezien als Deuterojesaja, de tweede Jesaja.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 tweede Jesaja? Je hebt toch maar 1 Jesaja? Nou in die tijd schreef men wel vaker in later tijd met de naam van een bekend iemand. Dan wordt je eerder gehoord. Je hebt zelfs nog een derde Jesaja, dat begint dan zo ongeveer bij hoofdstuk 56. Maar dit hoofdstuk, het begin van een tweede verzameling profetieën, dat begint heel mooi, met die troost. Maar het gaat wel over ballingschap. We zitten nog steeds niet echt in dat land van belofte. Het lijkt juist een tijd zonder enige hoop of troost. Waar God ook wel zeer verborgen lijkt. Waar wij Hem zelf de mond lijken te hebben gesnoerd, in al ons hoogstaande humanisme. Dat humanisme is zo uit de Bijbel weggelopen, alleen hebben we het woord God er vaak bij doorgestreept. Lijkt me niet aan te beve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esaja gelooft dat God zelf zijn volk uit de ellende zal bevrijden. Zoals God ooit zijn volk uit Egypte bevrijdde, weg uit de slavernij. Weg uit het gebied van het verdriet en het duist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ja, onderwijl voelen we ons als in de woest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ou lekker rustig zou je zeggen. Afstand genoeg, alle ruimte, Daar kun je makkelijk op anderhalve meter van mekaar doorwandelen. Maar ik geef het je te doen, onder de brandende zon, zonder veel water, of wat dan oo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Problemen zijn helaas van alle tij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het mooie is natuurlijk als oude woorden weer als nieuw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2 Een nieuwe betekenis krijgen ook voor onze tijd. Als we weer gaan beseffen dat werkelijke troost en bemoediging van God kom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n kan zelfs de weg in de wildernis een goed pad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aar we tegenop zien als een berg, het komt te staan in zijn licht. Dan wordt ruig land vla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Rotsige hellingen rustige dal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ns gevoel is vaak natuurlijk totaal anders. Juist in de woestijn lijken we voor ons gevoel vaak zo heel weinig van die God te mer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Roepen we hard om Hem, maar ieder glimpje van Hem lijkt op zijn best een fata morgana. Of verklaren we meteen als zodanig weg. Kan er nog iets een wonder zijn? Waar is hij d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Roep, horen we ook bij Jesaja. Ja wat dan? Als je er nauwelijks of geen woorden meer voor heb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at moet ik nou roepen. Waar moet ik nou om bidden? Hoort Hij je überhaupt wel. En je kan bidden om genezing, of een wonder, maar zoveel zie je die niet, weten we vaak maar al te goed. Wat zal ik roe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het antwoord van Jesaja lijkt nou op zijn zachtst gezegd, ook niet erg hoopvo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at voor troost zit daar nou 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nt dan begint Jesaja erover dat het mensenleven maar vluchtig is, als gras, een bloem die even bloeit. Een stormpje en wat blijft er van over. Eén koutje in de lucht en weg. Het gras verdort en de bloem verwelk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ensen doen er van alles aan om hier en nu al onsterfelijk te worden. Misschien kan je je straks wel laten invriezen, en als de wetenschap dan een stuk verder is, dan kom je weer bij, word je weer ontdooid en kun je eeuwig hier en nu verder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k moet er eerlijk gezegd niet aan denken. Eigenlijk is het een zegen dat dit bestaan, zoals we dat nu kennen hier en nu dat dat eindig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ant heel veel ellende in de wereld blijft toch volop bestaan. Als het al niet allerlei ziektes en kwalen zijn, alle verkeerde heersers die blijven wel komen en gaan dan misschien helemaal niet meer we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ee, dat lijkt me eerlijk gezegd geen aanlokkelijk id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 worden met zijn allen gemiddeld, dat moet je er wel bij zeggen: gemiddeld worden we met zijn allen steeds ouder. Want er sterven ook nog mensen jong, zelfs kind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gemiddeld worden we ouder. Maar ergens zit daar toch wel eens grens aan en dat is misschien hier en nu maar goed ook. 70, 80 jaar zeggen de psalmen, inmiddels misschien wat meer, maar toch eindi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 leest wel eens van die rouwadvertentie en dan is iemand 94 geworden of zo, en dan staat er op zo’n kaart: Geheel onverwachts is overle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isschien een beetje bot: maar ja, dan denk ik, als je zo oud geworden bent: geheel onverwacht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op welke leeftijd ook, die dood overvalt ons op de een of andere manier toch altijd weer, hoe oud iemand ook word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geheel onverwacht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profeet verhult niet dat dit leven eindig is. Maar zegt hij er achteraan: het woord van onze God houdt altijd stand. Of wat ik een mooiere vertaling vind: in eeuwighei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3 Het woord van onze God houdt stand in eeuwighei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Dat woord troost dat heb ik eens even opgezocht in een etymologisch woordenboek. Dat verklaart de betekenis en de herkomst van woorden. En troost is al een oud woord, maar er wordt zelfs een link gelegd naar het woord trouw.</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s de profeet ons in naam van die God troost toeroept, dan is dat niet vrijblijvend. Zoals troost nooit vrijblijvend kan zijn. Het is niet iets van: Kop op, en dan maar weer hard doorrenn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het ook proberen uit te houden met elkaar in moeilijke periodes, zelfs in de woestijn. Zelfs daar waar geen enkel licht lijkt te schijn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e troost van de Heer en zijn trouw gaan s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aan over onze grenzen heen. Hebben eeuwigheidswaarden. Hoe aangevochten je leven ook is, zo weinig licht er soms voor mensen lijkt te schijn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ank u wel Heer voor uw trouw: Dank sei dir Her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u mij zelfs vast houdt, als ik niet eens meer kan bid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e trouw zien we ook in de gemeente van de leven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 nieuwe vertaling vertaalt steeds: troost, troost mijn volk. Maar Pieter Oussoren zegt in zijn vertaling, niet gewoon volk. Zo kun je het vertalen, maar hij vertaalt: troost troost, mijn gemeen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l kan ik zelf niet meer bidden, al vind ik geen woorden, al is er misschien alleen vertwijfeling, dan zal de gemeente bidden tot God: Eeuwige houdt ons vast in uw liefde. Geef ons een streepje licht in alle donk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Laat er zelfs in de woestijn een weg zijn om te ga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Ook Johannes de Doper in het nieuwe testament, ook hij twijfelt aan alle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 voorloper van Jezus wordt Hij genoemd. De Messias kondigt hij 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Hij weet van zichzelf natuurlijk wel: Ik ben de Messias niet. Ik ben niet de ultieme brenger van het heil. Maar wie is dat dan wel, lijkt hij zich vertwijfeld af te vra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ls mensen zeer negatief op hem reageren. Alleen maar hun mitsen en maren hem voor de voeten goo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lijkt wel een beetje op onze tijd. Een regering die allerlei maatregelen bedenkt om ellende in te dammen, en meteen gaan mensen weer mazen in de wet zoeken, o mag dit dan wel, en als het jou treft, dan roep je: hoe kunnen ze dat nou bedenken. Ook die regering zal allerlei fouten maken, en hadden ze niet eerder dit, of hadden ze nou net wat later dat… en goed doe je het toch nooit…  Maar zelfs die Johannes, die een nieuwe tijd aankondigt. Hij weet het even niet meer. Hij is slechts de stem die roept in de woest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ie woestijn is wel duidelijk. Maar wie of wat is die Messias, die werkelijk een nieuwe tijd inluid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n een messiaanse tijd, is een tijd van heil. Dat blinden weer kunnen gaan zien. Je lijkt er haast tekenen van te ontwaren als je het nieuws volgt. Maar meestal gaat dat allemaal niet zo snel. En er is dan nog zoveel andere ellende. En zelfs Johannes blijft mens met al zijn twijfels en vra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nt dit alles gebeurt namelijk in Betanië: Het huis van de ellende betekent d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Bijbelse geografie is dat. Dan moet je niet de coördinaten op de kaart gaan opzoeken, maar dan moet je het horen naar zijn betekenis: Johannes is in Betanië, huis van de ellen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Ook hij ontkomt daar niet aan. Maar toch ziet hij iets van het licht van advent. Van hem die komt: Jezus Messia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e gemeente van die Heer, ze kan niet anders dan iets van die troost en bemoediging met zich meedra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aaraan vasthouden. Hopelijk uitdragen ook naar anderen toe, in donkere tijden ook als het even k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Troost, troost, mijn gemeente, zegt uw God. Ik blijf jullie trouw.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character" w:styleId="BallontekstChar">
    <w:name w:val="Ballonteks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07:00Z</dcterms:created>
  <dc:creator>Dick van Bart</dc:creator>
  <dc:description/>
  <cp:keywords/>
  <dc:language>en-US</dc:language>
  <cp:lastModifiedBy>Dick van Bart</cp:lastModifiedBy>
  <cp:lastPrinted>2020-12-05T18:05:00Z</cp:lastPrinted>
  <dcterms:modified xsi:type="dcterms:W3CDTF">2020-12-05T17:06:00Z</dcterms:modified>
  <cp:revision>6</cp:revision>
  <dc:subject/>
  <dc:title>Orde van dienst voor zondag  2005, in de Protestantse gemeente te Almelo, 10</dc:title>
</cp:coreProperties>
</file>